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rFonts w:eastAsia="Arial"/>
          <w:b/>
          <w:lang w:val="en-US" w:eastAsia="en-US"/>
        </w:rPr>
        <w:t xml:space="preserve">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  <w:t xml:space="preserve">13.11. 2020 года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23232"/>
          <w:spacing w:val="-9"/>
          <w:sz w:val="28"/>
          <w:szCs w:val="28"/>
        </w:rPr>
        <w:t>№ 84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48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«Об особенностях правового статуса лица, замещающего в муниципальном образовании сельское поселение Заклинье</w:t>
      </w:r>
    </w:p>
    <w:p>
      <w:pPr>
        <w:pStyle w:val="Heading1"/>
        <w:spacing w:before="0" w:after="0"/>
        <w:ind w:right="48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мешковского района Тверской области муниципальную должность на постоянной основ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В соответствии с законом Тверской области от 15.07.2015 года N 76-ЗО «Об отдельных вопросах, связанных с осуществлением полномочий лиц, замещающих муниципальные должности в Тверской области», Совет депутатов сельского поселения Заклинье Рамешковского района 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«Об особенностях правового статуса лица, замещающего в муниципальном образовании сельское поселение Заклинье Рамешковского района Тверской области муниципальную должность на постоянной основе»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Normal"/>
        <w:ind w:right="-1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Заклинье Рамешковского района      Тверской области от 07.10.2009 № 35 «Об утверждении Положения об особенностях правового статуса и социальных гарантиях главы муниципального образования сельское поселение Заклинье Рамешковского района Тве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соответствии с Уставом сельского поселения Заклинье.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аклинье</w:t>
        <w:tab/>
        <w:t xml:space="preserve">                            Т.А.Журав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bookmarkStart w:id="5" w:name="sub_1000"/>
      <w:bookmarkEnd w:id="5"/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sub_1000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</w:t>
      </w:r>
    </w:p>
    <w:p>
      <w:pPr>
        <w:pStyle w:val="Heading6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мешковского района Тверской области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</w:rPr>
        <w:t>.11.2020  № 8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</w:rPr>
        <w:t>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правового статуса лица, замещающего в муниципальном образовании сельское поселение Заклинье Рамешковского района Тверской области муниципальную должность на постоян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на основании законодательства Тверской области определяются особенности правового статуса лица, замещающего в муниципальном образовании сельское поселение Заклинье Рамешковского района Тверской области муниципальную должность на постоян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9"/>
      <w:bookmarkEnd w:id="8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9" w:name="sub_4"/>
      <w:bookmarkEnd w:id="9"/>
      <w:r>
        <w:rPr>
          <w:rFonts w:cs="Times New Roman" w:ascii="Times New Roman" w:hAnsi="Times New Roman"/>
          <w:b/>
          <w:sz w:val="24"/>
          <w:szCs w:val="24"/>
        </w:rPr>
        <w:t>Понятия и термины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4"/>
      <w:bookmarkStart w:id="11" w:name="sub_4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дательством и законами Тве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bookmarkStart w:id="12" w:name="sub_5"/>
      <w:bookmarkEnd w:id="12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 Лицо, замещающее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5"/>
      <w:bookmarkStart w:id="14" w:name="sub_5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сельское поселение Заклинье Рамешковского района Тверской области на постоянной основе, является глава сельского поселения Заклинье Рамешковского района Твер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главы сельского поселения Заклинье –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ub_8"/>
      <w:bookmarkEnd w:id="15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е полномочий лицом, замещающим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sub_8"/>
      <w:bookmarkStart w:id="17" w:name="sub_8"/>
      <w:bookmarkEnd w:id="17"/>
    </w:p>
    <w:p>
      <w:pPr>
        <w:pStyle w:val="Normal"/>
        <w:rPr/>
      </w:pPr>
      <w:bookmarkStart w:id="18" w:name="sub_34"/>
      <w:bookmarkEnd w:id="18"/>
      <w:r>
        <w:rPr>
          <w:rFonts w:cs="Times New Roman" w:ascii="Times New Roman" w:hAnsi="Times New Roman"/>
          <w:sz w:val="24"/>
          <w:szCs w:val="24"/>
        </w:rPr>
        <w:t>1. Для лица, замещающего муниципальную должность на постоянной основе, основанием замещения муниципальной должности является избрание на соответствующую должность в порядке, установленном федеральным законодательством, законодательством Тверской области, уставом муниципального образования сельское поселение Заклинье Рамешковского района Тверской области (далее также - устав посе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34"/>
      <w:bookmarkStart w:id="20" w:name="sub_6"/>
      <w:bookmarkEnd w:id="19"/>
      <w:r>
        <w:rPr>
          <w:rFonts w:cs="Times New Roman" w:ascii="Times New Roman" w:hAnsi="Times New Roman"/>
          <w:sz w:val="24"/>
          <w:szCs w:val="24"/>
        </w:rPr>
        <w:t>2. Требования к лицу, замещающему муниципальную должность на постоянной основе, устанавливаются федеральным законодательством, законом Тверской области и уставом сельского поселения Заклин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замещающее муниципальную должность на постоянной основе, должно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3 "О противодействии коррупции" и другими федеральными законами, законами Тверской области, муниципальными нормативными правовыми актами. </w:t>
      </w:r>
      <w:bookmarkEnd w:id="20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32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Раздел 2. Особенности правового статуса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32"/>
      <w:bookmarkStart w:id="23" w:name="sub_32"/>
      <w:bookmarkEnd w:id="23"/>
    </w:p>
    <w:p>
      <w:pPr>
        <w:pStyle w:val="Normal"/>
        <w:jc w:val="center"/>
        <w:rPr>
          <w:rStyle w:val="Style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 4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1. Если иное не установлено федеральным законом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Тверской области в соответствии с Положением о представлении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1 к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2. Проверка достоверности и полноты сведений, представленных в соответствии с частью 1 настоящей статьи, осуществляется по решению Губернатора Тверской области в соответствии с законодательством Российской Федерации и Положением о проверке достоверности и полноты сведений, представленных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а также соблюдения лицами, замещающими муниципальные должности в Тверской области, установленных ограничений, запретов, обязанностей согласно приложению 2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3. Лицо, замещающее муниципальную должность, обязано ежегодно в порядке и сроки, установленные для представления указанными лицами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N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N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(далее - уполномоченный орган)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5. Решение об осуществлении контроля за расходами принимается Губернатором Тверской области либо уполномоченным им должностным лицом не позднее 10 рабочих дней со дня поступления информации, предусмотренной частью 1 статьи 4 Федерального закона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6. При выявлении в результате проверки фактов представления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Федерального закона от 06.10.2003 N 131-ФЗ «Об общих принципах организации местного самоуправления в Российской Федерации», в Совет депутатов сельского поселения Заклинье Рамешковского район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1. Порядок предварительного уведомления лицом, замещающим муниципальную должность и осуществляющим свои полномочия на постоянной основе, Губернатора Тверской области о намерении участвовать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лицом, замещающим муниципальную должность и осуществляющим свои полномочия на постоянной основе,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редварительного уведомления о намерении участвовать на безвозмездной основе в управлении некоммерческой организацией (далее - уведомление), предусмотренного подпунктом «б» пункта 2 части 7 статьи 40 Федерального закона от 06.10.2003 N 131-ФЗ «Об общих принципах организации местного самоуправления в Российской Федерации» и пунктом 2 части З.5 статьи 12.1 Федерального закона от 25.12.2008 N 273-ФЗ «О противодействии коррупции», лицо, замещающее муниципальную должность и осуществляющее свои полномочия на постоянной основе, обязано заблаговременно направить в письменной форме уведомление Губернатору Тверской области до начала участия в управлении некоммерческо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ведомлении, направляемом Губернатору Тверской области,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лица, замещающего муниципальную должность и осуществляющего свои полномочия на постоянной осно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нахождение и адрес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ый номер налогоплательщика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 и осуществляющее свои полномочия на постоянной основе, намерено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составления уведомления и под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ведомлению прилагаются копия устава некоммерческой организации, в управлении которой лицо, замещающее муниципальную должность и осуществляющее свои полномочия на постоянной основе,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регистрируется в день поступления. В течение двух рабочих дней со дня регистрации поступившее уведомление и иные материалы, указанные в частях 3 и 4 настоящей статьи, направляются в уполномоченный орган для осуществления контроля в рамках свое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о, замещающее муниципальную должность и осуществляющее свои полномочия на постоянной основе, участвующее на безвозмездной основе в управлении некоммерческой организацией, обязано уведомить Губернатора Тверской области в порядке, установленном настоящей стать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изменении наименования, местонахождения и адреса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реорганизации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Тве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размещения в информационно-телекоммуникационной сети "Интернет"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им муниципальную должность на постоянной основе, подлежат размещению на официальном сайте сельского поселения Заклинье в информационно-телекоммуникационной сети "Интернет", а также предоставлению для опубликования средствам массовой информации 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бязанность лица, замещающего муниципальную должность на постоянной основе, сообщать о возникновении личной заинтересованности с целью предотвращения или урегулирования конфликта интересов, а также принимать меры по предотвращению или урегулированию такого конфликта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обязано сообщать в порядке, установленном муниципальным норматив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bookmarkStart w:id="24" w:name="sub_17"/>
      <w:bookmarkEnd w:id="24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арантии для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sub_17"/>
      <w:bookmarkStart w:id="26" w:name="sub_17"/>
      <w:bookmarkEnd w:id="26"/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Оплата труд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плата труда лица, замещающего муниципальную должность на постоянной основе, состоит из должностного оклада, ежемесячных надбавок к должностному окладу, стимулирующих и иных выплат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лата труда лица, замещающего муниципальную должность на постоянной основе осуществляется за счет средств бюджета муниципального образования сельское поселение Заклинье Рамешковского района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 ежемесячным надбавкам к должностному окладу, стимулирующим и иным выплатам относя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должностного оклада устанавливаетс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индексация) размера должностного оклада лица, замещающего муниципальную должность на постоянной основе производится в порядке, установленном трудовым законодательством и нормативными правовыми актами Тверской области и сельского поселения Закли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ые надбавки, стимулирующие и иные выплаты устанавливаются в следующих размера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размер ежемесячной надбавки к должностному окладу за выслугу лет устанавливается в процентах к должностному окладу в зависимости от стажа работы главы муниципального образования  сельское поселение Заклинье Рамешковского района Тве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</w:t>
        <w:tab/>
        <w:tab/>
        <w:t>10 %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ab/>
        <w:tab/>
        <w:t>15 %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</w:t>
        <w:tab/>
        <w:tab/>
        <w:tab/>
        <w:t>20 %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</w:t>
        <w:tab/>
        <w:tab/>
        <w:tab/>
        <w:t>30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надбавки за выслугу лет, а также дополнительного оплачиваемого отпуска, включаются все периоды труд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змер ежемесячной надбавки к должностному окладу за особые условия - в размере 20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ежемесячного денежного поощрения - в размере 35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р единовременной выплаты при предоставлении ежегодного оплачиваемого отпуска - в размере одного должностного оклада в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материальной помощи - в размере одного должностного оклада в год;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емия за выполнение особо важных и сложных заданий выплачивается в пределах утверждённого фонда оплаты труда на текущий год с учётом имеющейся экономии и максимальными размерами не ограничивает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ежемесячной надбавки к должностному окладу за работу со сведениями, составляющими государственную тайну, устанавливается в размерах и порядке, определяемом законодательством Российской Федерации в зависимости от степени секретности сведений, к которым имеют доступ выборные должностные лица.</w:t>
      </w:r>
    </w:p>
    <w:p>
      <w:pPr>
        <w:pStyle w:val="Normal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Отпуск лица, 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предоставления отпуска лицу, замещающему муниципальную должность на постоянной основе, определяются муниципальным нормативным правовым акт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sub_1006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рантии для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8" w:name="sub_1006"/>
      <w:bookmarkStart w:id="29" w:name="sub_1006"/>
      <w:bookmarkEnd w:id="2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 на постоянной основе,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за счет средств бюджета муниципального образования сельское поселение Заклинье Рамешковского района Тверской области осуществляется единовременная  ежегодная денежная выплата на лечение и отдых в размере  средней месячной заработной платы за предшествующие 12 месяце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вом сельского поселения Заклинье лицу, замещающему муниципальную должность на постоянной основе, могут быть предоставлены гарантии, связанные с осуществлением полномочий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цу, замещающему муниципальную должность на постоянной основе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, но не более чем за 10 лет службы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вом муниципального образования сельское поселение Заклинье в соответствии с федеральными законами, Законом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 и иными законами Тверской области могут устанавливаться дополнительные социальные и иные гарантии в связи с прекращением полномочий (в том числе досрочно) главы муниципального образования. Такие гарантии, предусматривающие расходование средств местных бюджетов, устанавливаются только в отношении лиц, осуществлявших полномочия главы сельского поселения Заклинье и в этот период достигших пенсионного возраста или потерявших трудоспособность, и не применяются в случае прекращения полномочий указанного лица по основаниям, предусмотренным абзацем седьмым части 16 статьи 35, пунктами 2.1,3, 6 - 9 части 6, частью 6.1 статьи 36, частью 7.1, пунктами 5-8 части 10, частью 10.1 статьи 40, частями 1 и 2 статьи 73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bookmarkStart w:id="30" w:name="sub_1007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Пенсионное обеспечение лица, </w:t>
      </w:r>
      <w:bookmarkEnd w:id="30"/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нсионное обеспечение лица, замещающего муниципальную должность на постоянной основе, осуществляется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замещавшее муниципальную должность на постоянной основе, имеет право на пенсию за выслугу лет при увольнении с муниципальной должности, если на момент освобождения от муниципальной должности оно имело право на страховую пенсию по старости (инвалидности) и непосредственно перед увольнением замещало муниципальную должность не менее 12 полных месяце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Условия и порядок назначения и выплаты пенсии за выслугу лет к страховой пенсии по старости (инвалидности) указанному лицу за счет средств местного бюджета определяются решением Совета депутатов сельского посел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40"/>
      <w:bookmarkStart w:id="32" w:name="sub_40"/>
      <w:bookmarkEnd w:id="3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Ответственность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40"/>
      <w:bookmarkStart w:id="34" w:name="sub_40"/>
      <w:bookmarkEnd w:id="34"/>
    </w:p>
    <w:p>
      <w:pPr>
        <w:pStyle w:val="Style15"/>
        <w:rPr/>
      </w:pPr>
      <w:bookmarkStart w:id="35" w:name="sub_39"/>
      <w:bookmarkEnd w:id="35"/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бщие основания ответ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39"/>
      <w:bookmarkStart w:id="37" w:name="sub_39"/>
      <w:bookmarkEnd w:id="3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за невыполнение или ненадлежащее выполнение должностных полномочий, за коррупционные правонарушения несе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ascii="Arial" w:hAnsi="Arial" w:cs="Arial"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center"/>
      <w:outlineLvl w:val="6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rFonts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22:00Z</dcterms:created>
  <dc:creator>Высоково</dc:creator>
  <dc:description/>
  <cp:keywords/>
  <dc:language>en-US</dc:language>
  <cp:lastModifiedBy>Наталья</cp:lastModifiedBy>
  <cp:lastPrinted>2020-10-16T09:01:00Z</cp:lastPrinted>
  <dcterms:modified xsi:type="dcterms:W3CDTF">2021-02-25T19:22:00Z</dcterms:modified>
  <cp:revision>2</cp:revision>
  <dc:subject/>
  <dc:title/>
</cp:coreProperties>
</file>